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20"/>
        <w:contextualSpacing/>
        <w:jc w:val="center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pl-PL"/>
        </w:rPr>
        <w:t>Załącznik nr 6 do regulaminu rekrutacji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 UCZESTNICTWA W PROJEKCIE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4"/>
          <w:szCs w:val="24"/>
          <w:lang w:eastAsia="pl-PL"/>
        </w:rPr>
        <w:t>pn. „ Mieszkanie Wspierane w jarosławiu”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…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zawarta w Jarosławiu w dniu ………………..…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im Stowarzyszeniem rzecz Osób z Niepełnosprawnością Intelektualną Koło w Jaros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iusz Mituś – Przewodniczący Zarządu Koł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n Wilk – Wiceprzewodniczący Zarządu Koł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.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SEL: …………………………… ur. …………………………… w 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„Uczestnikiem projektu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unem mieszk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a umowa zawierana jest w ramach Projektu pt. ”Mieszkanie wspierane w Jarosławiu” realizowanego w ramach Regionalnego Programu Operacyjnego Województwa Podkarpackiego na lata 2014-2020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Priorytet VIII. „Integracja społeczna”; Działanie 8.3. „Zwiększenie dostępu do usług społecznych i zdrowotnych” współfinansowanego ze środków Europejskiego Funduszu Społeczn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Przedmiotem niniejszej umowy jest udział w Projekcie pt. </w:t>
      </w:r>
      <w:r>
        <w:rPr>
          <w:rFonts w:cs="Times New Roman" w:ascii="Times New Roman" w:hAnsi="Times New Roman"/>
          <w:sz w:val="24"/>
          <w:szCs w:val="24"/>
        </w:rPr>
        <w:t xml:space="preserve">„ Mieszkanie wspierane w Jarosławiu”, zwanym dalej „Projektem”, w okresie od 01.05.2017 r. do 31.12.2018 r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uczestnictwa w Projekcie określa Regulamin rekrutacji.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/czka/opiekun prawny oświadcza, że spełnia kryteria kwalifikowalności uprawniające do udziału w Projekcie tj. że jest osobą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18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samodzielną z niepełnosprawnością intelektualną w stopniu znacznym lub głębokim, z orzeczonym znacznym stopniem niepełnosprawności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18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ieku powyżej 18 roku życia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18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kującą na terenie powiatu jarosławskiego lub przeworskiego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18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jącą wsparcia w formie usług opiekuńczych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czestnik/czka/opiekun prawny oświadcza, że w/w dane oraz dane zawarte we Wniosku o przyznanie pomocy w formie pobytu w Mieszkaniu wspieranym Uczestnika/czki Projektu są zgodne ze stanem faktycznym i prawny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720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/czka dobrowolnie deklaruje udział w Projekcie i zobowiązuje się do: 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go uczestnictwa w Projekcie,  w tym udziału we wszystkich formach aktywności zapewnionych w ramach Projektu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wypełniania wywiadów/ ankiet i innych dokumentów w czasie trwania Projektu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udzielania wszelkich informacji związanych z uczestnictwem </w:t>
        <w:br/>
        <w:t xml:space="preserve">w Projekcie instytucjom zaangażowanym we wdrażanie Regionalnego Programu Operacyjnego Województwa Podkarpackiego na lata </w:t>
        <w:br/>
        <w:t>2014-2020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ktywnego udziału w tworzeniu Regulaminu Mieszkania wspieranego przy wsparciu opiekunów/trenerów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przestrzegania zasad współżycia społecznego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poszanowania godności innych osób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poszanowania cudzej własności, 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respektowania praw innych Uczestników Projektu do realizacji ich potrzeb i zainteresowań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trzymywania w czystości pomieszczeń mieszkania na miarę swoich indywidualnych możliwości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respektowania zaleceń opiekuna mieszkania, opiekunów i trenerów, psychologa i fizjoterapeuty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informowania opiekuna mieszkania lub opiekunów lub psychologa o  ewentualnych trudnościach, problemach, nieporozumieniach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a z opiekunami terminu wizyt osób najbliższych w Mieszkaniu wspieranym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nieobecności w Mieszkaniu wspieranym opiekunom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noszenia odpowiedzialności za własne przedmioty wartościowe oraz pieniądze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regulaminu Mieszkania wspieranego, oraz innych dokumentów wewnętrznych obowiązujących w Mieszkaniu wspieranym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720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czestnik/czka Projektu ma prawo do: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nieodpłatnego udziału w Projekcie,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otrzymywania wsparcia w formie usług opiekuńczych, stanowiącego alternatywę dla pobytu w placówce zapewniającej całodobową opiekę, w tym min. pomoc w zaspokajaniu codziennych potrzeb życiowych, opieki higienicznej, pielęgnacyjnej,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otrzymywania usług wspierających pobyt i aktywność w mieszkaniu, 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otrzymywania 4 posiłków, wykonywanych podczas treningu kulinarnego,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rehabilitacji indywidualnej,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 dostępu do środków przekazu (radio, tv, internet),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mocy psychologicznej, poradnictwa i wsparcia w rozwiązywaniu trudnych sytuacji życiowych oraz bieżących  spraw życia codziennego przez psychologa,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ewnienia udziału minimum raz w miesiącu w imprezach kulturalnych/ rekreacyjnych/ towarzyskich,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pomocy w wykonywaniu czynności niezbędnych w życiu codziennym, realizacji kontaktów społecznych, 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ewnienia pomocy w zagospodarowaniu czasu wolnego, z wykorzystaniem usług dostępnych w środowisku lokalnym, które realizowane będą m.in. poprzez treningi, o charakterze zindywidualizowanym, dostosowanym do potrzeb Uczestnika/czki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praktycznych, którego celem jest nabywanie, rozwijanie lub wzmacnianie samodzielności w zakresie doskonalenia podstawowych czynności dnia codziennego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ieny, którego celem jest nabywanie, rozwijanie lub wzmacnianie działań w zakresie utrzymania higieny ciała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inarny, którego celem jest nabywanie, rozwijanie lub wzmacnianie umiejętności niezbędnych do życia, jak nauka gotowania, przechowywania żywności itp.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spędzania czasu wolnego, realizowany poprzez rozwijanie zainteresowań m.in. udział w spotkaniach towarzyskich, wspólne wyjścia do kina, teatru, sport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rsonalny, którego celem jest ćwiczenie i nauka zachowań w określonych sytuacjach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nomii decyzyjnej według modelu wspieranego podejmowania decyzji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społecznych umożliwiających kształtowanie m.in. umiejętności komunikacyjnych, współpracy w grupie, radzenia sobie z  emocjam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Akapitzlist"/>
        <w:numPr>
          <w:ilvl w:val="3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ONI Koło w Jarosławiu w związku z realizacją Projektu w ramach niniejszej umowy zobowiązuje się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worzyć i prowadzić działalność Mieszkania wspieranego (o charakterze pobytu stałego) dla Uczestnika/czki wymagającego wsparcia, o którym mowa w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Uczestnikowi/czce wsparcie w formie usług opiekuńczych, w Mieszkaniu wspieranym, stanowiącego alternatywę dla pobytu w placówce zapewniającej całodobową opiekę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pobytu w Mieszkaniu wspieranym Uczestnikowi/czc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ać usługi opiekuńcze oraz wspierające pobyt i aktywność w mieszkaniu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ć Uczestnikowi/czce zaspokojenie potrzeb życiowych, m.in., poprzez zapewnienie miejsca do bezpiecznego i godnego spędzania czasu przy wsparciu opiekunów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opiekę pielęgnacyjną, w tym pomoc w utrzymaniu higieny osobistej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 4 posiłki, wykonywane m.in. podczas treningu kulinarnego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udział w rehabilitacji indywidualnej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dostęp do środków przekazu (radio, tv, internet)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pomoc psychologiczną, poradnictwo i wsparcie w rozwiązywaniu trudnych sytuacji życiowych oraz bieżących  spraw życia codziennego przez psycholog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owadzenia działań zmierzających do przestrzegania zasady równości szans kobiet i mężczyzn m.in. przez prowadzenie przez zespół zarządzający Projektem raz na kwartał spotkań grupowych z zakresu równości szans dla Uczestników i personelu Projektu, ciągły monitoring przestrzegania zasady równości sza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3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ONI Koło w Jarosławiu ma prawo do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nia i publikowania na facebooku, stronie internetowej, publikacjach zdjęć Uczestnika/czki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, zmiany opiekuna mieszkania, w trakcie trwania Projekt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erowania w trakcie zaistniałych sytuacji trudnych pomiędzy uczestnikami lub Uczestnikiem/czką a opiekunem mieszkania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losowych zaproponowania Uczestnikowi/czce projektu skorzystania z innej formy pomocy gdy wsparcie, które oferuje Mieszkanie wspierane będzie nieadekwatne do jego sytuacji zdrowot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3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ONI Koło w Jarosławiu nie ponosi odpowiedzialności podczas pobytu prywatnego Uczestnika/czki poza Mieszkaniem wspieranym oraz żadnej odpowiedzialności za jego bezpieczeństwo, poczynania lub ewentualne szkody wyrządzone w tym czasie.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Akapitzlist"/>
        <w:numPr>
          <w:ilvl w:val="6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mieszkania zobowiązuje się wobec Uczestnika/czk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pewnienia mu wsparcia w formie usług opiekuńczych oraz wspierających pobyt i aktywność w mieszkaniu, dostosowanych do indywidualnych potrzeb Uczestnika/czki, dotyczących nauki albo podtrzymania maksymalnego osiągalnego dla danej osoby poziomu sprawności w zakresie samoobsługi, samodzielności życiowej, utrzymania lub rozwijania kontaktów społecznych oraz pełnienia ról społecznych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pewnienia mu wsparcia przy bezpiecznym i godnym spędzaniu czas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udział minimum raz w miesiącu w imprezach kulturalnych/ rekreacyjnych/ towarzyski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pomoc w rozwinięciu i wzmacnianiu aktywności oraz samodzielności życiow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ć pomoc w wykonywaniu czynności niezbędnych w życiu codziennym, realizacji kontaktów społecznych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pomoc w zagospodarowaniu czasu wolnego, z wykorzystaniem usług dostępnych w środowisku lokalnym, które realizowane będą m.in. poprzez treningi, o charakterze zindywidualizowanym, dostosowanym do potrzeb Uczestnika/czki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praktycznych, którego celem jest nabywanie, rozwijanie lub wzmacnianie samodzielności w zakresie doskonalenia podstawowych czynności dnia codziennego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ieny, którego celem jest nabywanie, rozwijanie lub wzmacnianie działań w zakresie utrzymania higieny ciała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inarny, którego celem jest nabywanie, rozwijanie luz wzmacnianie umiejętności niezbędnych do życia, jak nauka gotowania, przechowywania żywności itp.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spędzania czasu wolnego, realizowany poprzez rozwijanie zainteresowań m.in. udział w spotkaniach towarzyskich, wspólne wyjścia do kina, teatru, sport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rsonalny, którego celem jest ćwiczenie i nauka zachowań w określonych sytuacjach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nomii decyzyjnej według modelu wspieranego podejmowania decyzji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społecznych umożliwiających kształtowanie m.in. umiejętności komunikacyjnych, współpracy w grupie, radzenia sobie z emocjami,</w:t>
      </w:r>
    </w:p>
    <w:p>
      <w:pPr>
        <w:pStyle w:val="Akapitzlist"/>
        <w:numPr>
          <w:ilvl w:val="6"/>
          <w:numId w:val="4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mieszkania ma prawo do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rodzica/opiekuna prawnego Uczestnika/czki do dostarczania indywidualnych osobistych rzeczy Uczestnika/czki,  niezbędnych do funkcjonowania w życiu codzienny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8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ania rodzica/opiekuna prawnego Uczestnika/czki do dostarczenia jego aktualnej dokumentacji medycznej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a rodzica/opiekuna prawnego Uczestnika/czki do uczestniczenia w procesie leczenia Uczestnika/czki, w tym m.in. wizyt u lekarzy specjalistów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a stałego kontaktu z rodzicami/opiekunami prawnymi Uczestnika/czki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czestnictwem w Projekcie Uczestnika/czki wyraża zgodę na przetwarzanie danych osobowych i przyjmuje do wiadomości treść Oświadczenia Uczestnika/czki Projektu stanowiącego załącznik nr 1 do niniejszej umowy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czestnictwem w Projekcie Uczestnik/czka wyraża zgodę na wykorzystanie jego wizerunku na zasadach określonych w załączniku nr 2 do niniejszej umowy (Zgoda na wykorzystanie wizerunku)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zobowiązują się do utrzymywania kontaktu w przypadku, gdy sytuacja będzie tego wymagała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yt Uczestnika/czki w Mieszkaniu wspieranym, nie zwalnia rodzica/opiekuna prawnego z praw i obowiązków wynikających ze sprawowania opieki prawnej </w:t>
        <w:br/>
        <w:t xml:space="preserve">i faktycznej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umowa może zostać rozwiązana z ważnej przyczyny spowodowanej stanem zdrowia Uczestnika/czki uniemożliwiającym mu dalsze uczestnictwo w Projekcie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e umowy z innych ważnych przyczyn jest możliwe wyłącznie na podstawie porozumienia stron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uzasadnionej rezygnacji z projektu Uczestnik/czka może zostać zobowiązany do zwrotu kosztów związanych z uczestnictwem w Projekci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a umowa została zawarta w trzech jednobrzmiących egzemplarzach po jednym dla każdej ze Stron. 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50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SONI Koło w Jarosławiu:</w:t>
        <w:tab/>
        <w:t xml:space="preserve">  Uczestnik/czka projektu/rodzic/     Opiekun mieszkan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5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piekun prawny:           </w:t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     ..…………………………      ………………………….</w:t>
      </w:r>
    </w:p>
    <w:p>
      <w:pPr>
        <w:pStyle w:val="Normal"/>
        <w:suppressAutoHyphens w:val="true"/>
        <w:spacing w:lineRule="auto" w:line="252" w:before="0" w:after="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wspierane w Jarosławiu”</w:t>
    </w:r>
  </w:p>
  <w:p>
    <w:pPr>
      <w:pStyle w:val="Header"/>
      <w:spacing w:lineRule="auto" w:line="240" w:before="0" w:after="0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spacing w:lineRule="auto" w:line="240" w:before="0" w:after="0"/>
      <w:ind w:left="567" w:hanging="0"/>
      <w:rPr/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, </w:t>
    </w:r>
  </w:p>
  <w:p>
    <w:pPr>
      <w:pStyle w:val="Footer"/>
      <w:spacing w:lineRule="auto" w:line="240" w:before="0" w:after="0"/>
      <w:ind w:left="567" w:hanging="0"/>
      <w:rPr/>
    </w:pPr>
    <w:r>
      <w:rPr>
        <w:sz w:val="12"/>
        <w:szCs w:val="14"/>
      </w:rPr>
      <w:t>Koło w Jarosławiu</w:t>
      <w:tab/>
      <w:tab/>
      <w:t xml:space="preserve">ul. Wilsona 6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7:00Z</dcterms:created>
  <dc:creator>Magda</dc:creator>
  <dc:description/>
  <dc:language>en-US</dc:language>
  <cp:lastModifiedBy>prodzinka</cp:lastModifiedBy>
  <cp:lastPrinted>2017-04-04T08:50:00Z</cp:lastPrinted>
  <dcterms:modified xsi:type="dcterms:W3CDTF">2017-04-06T11:47:00Z</dcterms:modified>
  <cp:revision>2</cp:revision>
  <dc:subject/>
  <dc:title/>
</cp:coreProperties>
</file>